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số 5B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6250"/>
      </w:tblGrid>
      <w:tr>
        <w:trPr/>
        <w:tc>
          <w:tcPr>
            <w:tcW w:w="31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  <w:br/>
              <w:t>……………………...(1)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H SÁCH ĐỐI TƯỢNG TỪ TRẦN ĐỀ NGHỊ TRỢ CẤP MAI TÁNG PHÍ</w:t>
              <w:br/>
              <w:t>theo Quyết định số 49/2015/QĐ-TTg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èm theo Công văn đề nghị số………. ngày…..tháng….năm 20…… của…………….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560"/>
        <w:gridCol w:w="680"/>
        <w:gridCol w:w="1552"/>
        <w:gridCol w:w="1453"/>
        <w:gridCol w:w="1056"/>
        <w:gridCol w:w="1055"/>
        <w:gridCol w:w="1549"/>
      </w:tblGrid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sinh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ê quán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ơi đăng ký hộ khẩu thường trú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Quyết định hưởng trợ cấp một lần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 tháng, năm từ trần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ức hưởng (đồng)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84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ng số đối tượng:………………….………………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 danh sách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ghi rõ cấp bậc, hoặc chức vụ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gày….tháng……năm….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(2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hi chú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Mẫu này dùng cho cấp xã trở lên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(1) Cấp đề nghị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(2) Chức vụ người ký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34:00Z</dcterms:created>
  <dc:creator>PC</dc:creator>
  <dc:description/>
  <cp:keywords/>
  <dc:language>en-US</dc:language>
  <cp:lastModifiedBy>PC</cp:lastModifiedBy>
  <dcterms:modified xsi:type="dcterms:W3CDTF">2024-04-19T02:34:00Z</dcterms:modified>
  <cp:revision>1</cp:revision>
  <dc:subject/>
  <dc:title/>
</cp:coreProperties>
</file>